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emboss w:val="false"/>
          <w:imprint w:val="false"/>
          <w:sz w:val="44"/>
        </w:rPr>
      </w:pPr>
      <w:r>
        <w:rPr>
          <w:b w:val="false"/>
          <w:emboss w:val="false"/>
          <w:imprint w:val="false"/>
          <w:sz w:val="44"/>
        </w:rPr>
      </w:r>
    </w:p>
    <w:p>
      <w:pPr>
        <w:pStyle w:val="Subtitle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</w:r>
    </w:p>
    <w:p>
      <w:pPr>
        <w:pStyle w:val="Subtitle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</w:r>
    </w:p>
    <w:p>
      <w:pPr>
        <w:pStyle w:val="Subtitle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  <w:t>CIREX 020 B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Agent bouche pore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szCs w:val="22"/>
        </w:rPr>
      </w:pPr>
      <w:r>
        <w:rPr>
          <w:b w:val="false"/>
          <w:emboss w:val="false"/>
          <w:imprint w:val="false"/>
          <w:sz w:val="24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</w:rPr>
      </w:pPr>
      <w:r>
        <w:rPr>
          <w:b w:val="false"/>
          <w:emboss w:val="false"/>
          <w:imprint w:val="false"/>
          <w:sz w:val="24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u w:val="single"/>
        </w:rPr>
      </w:pPr>
      <w:r>
        <w:rPr>
          <w:b w:val="false"/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4"/>
          <w:u w:val="single"/>
        </w:rPr>
      </w:pPr>
      <w:r>
        <w:rPr>
          <w:emboss w:val="false"/>
          <w:imprint w:val="false"/>
          <w:sz w:val="24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Généralité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Le CIREX 020 B est un bouche pores pour moule composite et métalliqu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 xml:space="preserve">Application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20 B supprime les très fines porosités des moules et augmente la brillance du moule.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Il est utilisé avant l’application de l’agent de démoulage afin d’accroître son efficacité et d’éviter tout risque d’accrochage accidentel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Mode d’utilisation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 xml:space="preserve">1° - </w:t>
        <w:tab/>
        <w:t>Nettoyer le moule avec le nettoyant CIREX 019 B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2° - </w:t>
        <w:tab/>
        <w:t>Appliquer au moyen de chiffon coton, une à deux couches de CIREX 020 B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 xml:space="preserve">            </w:t>
      </w:r>
      <w:r>
        <w:rPr>
          <w:b w:val="false"/>
          <w:emboss w:val="false"/>
          <w:imprint w:val="false"/>
          <w:sz w:val="22"/>
          <w:szCs w:val="22"/>
        </w:rPr>
        <w:t>Traiter le moule et chiffonner 30 secondes après application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3° - </w:t>
        <w:tab/>
        <w:t xml:space="preserve">Attendre 15 à 30 mn  avant d’appliquer le démoulant.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br/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Conditionnement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5 litres, 20 litre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 xml:space="preserve">Durée de vie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 xml:space="preserve">Un an en emballage d’origine fermé.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</w:rPr>
        <w:t>Après livraison, la mise en œuvre et le stockage de nos produits échappant à notre contrôle, nous déclinons toute responsabilité formelle  ou implicite quand à leur comportem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Normal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/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contact@airetec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7:00Z</dcterms:created>
  <dc:creator>Sony</dc:creator>
  <dc:description/>
  <cp:keywords/>
  <dc:language>en-US</dc:language>
  <cp:lastModifiedBy>Utilisateur</cp:lastModifiedBy>
  <cp:lastPrinted>2015-01-23T15:36:00Z</cp:lastPrinted>
  <dcterms:modified xsi:type="dcterms:W3CDTF">2015-02-02T08:17:00Z</dcterms:modified>
  <cp:revision>2</cp:revision>
  <dc:subject/>
  <dc:title> </dc:title>
</cp:coreProperties>
</file>