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44"/>
          <w:szCs w:val="44"/>
        </w:rPr>
      </w:pPr>
      <w:r>
        <w:rPr>
          <w:emboss w:val="false"/>
          <w:imprint w:val="false"/>
          <w:sz w:val="44"/>
          <w:szCs w:val="44"/>
        </w:rPr>
        <w:t>CIREX 091</w:t>
      </w:r>
    </w:p>
    <w:p>
      <w:pPr>
        <w:pStyle w:val="Subtitle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Agent de démoulage semi permanent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Généralité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CIREX 091 est un agent de démoulage semi permanent. Il possède une forte résistance à l’abrasion ce qui lui permet un nombre très important de démoulages par application tout en réduisant considérablement l’encrassement des moules. Ce qui a pour conséquence d’augmenter la productivité. Son utilisation est particulièrement recommandée sur les moules à faibles dépouilles. Il est stable jusqu’à 450° C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 xml:space="preserve">Application 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CIREX 091 est universel. Il démoule les thermodurcissables comme le vinylester, le polyester, le PU , l’époxy, le phénolique…..</w:t>
        <w:tab/>
        <w:t>-  Il est particulièrement recommandé pour le RTM, le pressage, l’injection et le pré imprégné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Mode d’emploi :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1 – Nettoyer le moule avec le nettoyant CIREX 019 B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2 – Appliquer une couche de bouche pores CIREX 020 B.</w:t>
      </w:r>
    </w:p>
    <w:p>
      <w:pPr>
        <w:pStyle w:val="Subtitle"/>
        <w:numPr>
          <w:ilvl w:val="0"/>
          <w:numId w:val="1"/>
        </w:numPr>
        <w:ind w:left="641" w:hanging="357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Essuyer sans attendre avec un chiffon sec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3 – Appliquer 3 à 4 couches de démoulant CIREX 091 à 10 minutes d’intervalles. Attendre 30 minutes après la dernière couche et mouler.</w:t>
      </w:r>
    </w:p>
    <w:p>
      <w:pPr>
        <w:pStyle w:val="Subtitle"/>
        <w:numPr>
          <w:ilvl w:val="0"/>
          <w:numId w:val="2"/>
        </w:numPr>
        <w:ind w:left="641" w:hanging="357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Imbiber un chiffon coton et traiter ½ m2 par ½ m2.Essuyer sans forcer après application et avant que le démoulant soit sec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-Sur moule à plus de 100° laisser sécher chaque couche 1 à 2 minutes et mouler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Nota</w:t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 </w:t>
      </w:r>
      <w:r>
        <w:rPr>
          <w:b w:val="false"/>
          <w:emboss w:val="false"/>
          <w:imprint w:val="false"/>
          <w:sz w:val="22"/>
          <w:szCs w:val="22"/>
        </w:rPr>
        <w:t>Rappliquer une fine couche après plusieurs moulages lorsque le besoin se fait sentir, et avant encrassement du moule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Conditionnements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5, 20, 25 et 200 litre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Durée de vie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Un an en emballage d’origine fermé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Après livraison, la mise en œuvre et le stockage de nos produits échappant à notre contrôle, nous déclinons toute responsabilité formelle  ou implicite quand à leur comportement.</w:t>
      </w:r>
    </w:p>
    <w:p>
      <w:pPr>
        <w:pStyle w:val="Normal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IRETEC</w:t>
    </w:r>
    <w:r>
      <w:rPr/>
      <w:t xml:space="preserve"> sarl. 58, rue Andre Chenier  F.80 000 AMIENS.</w:t>
    </w:r>
  </w:p>
  <w:p>
    <w:pPr>
      <w:pStyle w:val="Footer"/>
      <w:jc w:val="center"/>
      <w:rPr>
        <w:lang w:val="en-GB"/>
      </w:rPr>
    </w:pPr>
    <w:r>
      <w:rPr>
        <w:lang w:val="en-GB"/>
      </w:rPr>
      <w:t>Tel : +33 (0)322 897 797   Fax : +33 (0)322 897 713</w:t>
    </w:r>
  </w:p>
  <w:p>
    <w:pPr>
      <w:pStyle w:val="Footer"/>
      <w:jc w:val="center"/>
      <w:rPr/>
    </w:pPr>
    <w:hyperlink r:id="rId1">
      <w:r>
        <w:rPr>
          <w:rStyle w:val="InternetLink"/>
          <w:lang w:val="en-GB"/>
        </w:rPr>
        <w:t>www.airetec.fr</w:t>
      </w:r>
    </w:hyperlink>
    <w:r>
      <w:rPr>
        <w:lang w:val="en-GB"/>
      </w:rPr>
      <w:t xml:space="preserve">            airetec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emboss/>
      <w:sz w:val="4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etec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59:00Z</dcterms:created>
  <dc:creator>Sony</dc:creator>
  <dc:description/>
  <dc:language>en-US</dc:language>
  <cp:lastModifiedBy>RM COMPOSITES</cp:lastModifiedBy>
  <cp:lastPrinted>2009-07-16T09:28:00Z</cp:lastPrinted>
  <dcterms:modified xsi:type="dcterms:W3CDTF">2013-07-08T15:59:00Z</dcterms:modified>
  <cp:revision>2</cp:revision>
  <dc:subject/>
  <dc:title> </dc:title>
</cp:coreProperties>
</file>